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  <w:del w:id="0" w:author="kennan" w:date="2015-10-25T08:08:00Z"/>
        </w:rPr>
      </w:pPr>
      <w:r>
        <w:rPr>
          <w:b/>
          <w:i/>
          <w:u w:val="single"/>
        </w:rPr>
        <w:t>Content in the Collective Intelligence System:</w:t>
        <w:br/>
        <w:br/>
        <w:t xml:space="preserve">Panel 3: Development &amp; Learning in a Connected World </w:t>
      </w:r>
    </w:p>
    <w:p>
      <w:pPr>
        <w:pStyle w:val="Normal"/>
        <w:rPr>
          <w:b/>
          <w:b/>
          <w:i/>
          <w:i/>
          <w:u w:val="single"/>
          <w:del w:id="6" w:author="kennan" w:date="2015-10-25T08:08:00Z"/>
        </w:rPr>
      </w:pPr>
      <w:del w:id="1" w:author="kennan" w:date="2015-10-25T07:47:00Z">
        <w:r>
          <w:rPr>
            <w:b/>
            <w:i/>
            <w:u w:val="single"/>
          </w:rPr>
          <w:delText xml:space="preserve">So </w:delText>
        </w:r>
      </w:del>
      <w:ins w:id="2" w:author="kennan" w:date="2015-10-25T07:47:00Z">
        <w:r>
          <w:rPr>
            <w:b/>
            <w:i/>
            <w:u w:val="single"/>
          </w:rPr>
          <w:t xml:space="preserve">so </w:t>
        </w:r>
      </w:ins>
      <w:r>
        <w:rPr>
          <w:b/>
          <w:i/>
          <w:u w:val="single"/>
        </w:rPr>
        <w:t>that more people and organizations, cities and nations may thrive</w:t>
      </w:r>
      <w:del w:id="3" w:author="kennan" w:date="2015-10-25T07:47:00Z">
        <w:r>
          <w:rPr>
            <w:b/>
            <w:i/>
            <w:u w:val="single"/>
          </w:rPr>
          <w:delText xml:space="preserve">, </w:delText>
        </w:r>
      </w:del>
      <w:ins w:id="4" w:author="kennan" w:date="2015-10-25T07:47:00Z">
        <w:r>
          <w:rPr>
            <w:b/>
            <w:i/>
            <w:u w:val="single"/>
          </w:rPr>
          <w:t xml:space="preserve">: </w:t>
        </w:r>
      </w:ins>
      <w:ins w:id="5" w:author="kennan" w:date="2015-10-25T08:08:00Z">
        <w:r>
          <w:rPr>
            <w:b/>
            <w:i/>
            <w:u w:val="single"/>
          </w:rPr>
          <w:t xml:space="preserve"> </w:t>
        </w:r>
      </w:ins>
    </w:p>
    <w:p>
      <w:pPr>
        <w:pStyle w:val="Normal"/>
        <w:widowControl/>
        <w:bidi w:val="0"/>
        <w:rPr>
          <w:b/>
          <w:b/>
          <w:i/>
          <w:i/>
          <w:u w:val="single"/>
          <w:del w:id="7" w:author="kennan" w:date="2015-10-25T08:09:00Z"/>
        </w:rPr>
      </w:pPr>
      <w:r>
        <w:rPr>
          <w:b/>
          <w:i/>
          <w:u w:val="single"/>
        </w:rPr>
        <w:t xml:space="preserve">what frameworks, policies, capabilities, actions, or insights </w:t>
      </w:r>
    </w:p>
    <w:p>
      <w:pPr>
        <w:pStyle w:val="Normal"/>
        <w:widowControl/>
        <w:bidi w:val="0"/>
        <w:rPr/>
      </w:pPr>
      <w:r>
        <w:rPr>
          <w:b/>
          <w:i/>
          <w:u w:val="single"/>
        </w:rPr>
        <w:t>related to the Internet are needed at a regional or global level</w:t>
      </w:r>
      <w:ins w:id="8" w:author="kennan" w:date="2015-10-25T07:47:00Z">
        <w:r>
          <w:rPr>
            <w:b/>
            <w:i/>
            <w:u w:val="single"/>
          </w:rPr>
          <w:t>?</w:t>
        </w:r>
      </w:ins>
      <w:r>
        <w:rPr>
          <w:b/>
          <w:i/>
          <w:u w:val="single"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While the digital revolution has forged ahead - its analog complements have failed to keep pace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The interaction between technology and complements should guide policy prioritie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Digital strategy therefore needs to be broader than ICT strategy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While the internet is no shortcut to development - it can accelerate the improvement of complement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Let's celebrate the digital revolution - but not be complacent about it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>Commit to holistic - long term strateg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grate ICT into development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>Attend to soft &amp; complementary factor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>Engage stakeholders - pursue partnership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>Emphasize diffusion &amp; inclusion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>Balance strategic direction with local initiativ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>Enable innovation &amp; learning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del w:id="9" w:author="kennan" w:date="2015-10-25T08:04:00Z"/>
        </w:rPr>
      </w:pPr>
      <w:r>
        <w:rPr/>
        <w:t xml:space="preserve">Empowering and engaging local indigenous </w:t>
      </w:r>
    </w:p>
    <w:p>
      <w:pPr>
        <w:pStyle w:val="Normal"/>
        <w:widowControl/>
        <w:numPr>
          <w:ilvl w:val="0"/>
          <w:numId w:val="1"/>
        </w:numPr>
        <w:bidi w:val="0"/>
        <w:rPr/>
      </w:pPr>
      <w:r>
        <w:rPr/>
        <w:t>engineers - innovators - educator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  <w:del w:id="10" w:author="kennan" w:date="2015-10-25T08:05:00Z"/>
        </w:rPr>
      </w:pPr>
      <w:r>
        <w:rPr>
          <w:b/>
          <w:i/>
          <w:u w:val="single"/>
        </w:rPr>
        <w:t xml:space="preserve">Panel 4: Country Experiences in </w:t>
      </w:r>
    </w:p>
    <w:p>
      <w:pPr>
        <w:pStyle w:val="Normal"/>
        <w:widowControl/>
        <w:bidi w:val="0"/>
        <w:rPr/>
      </w:pPr>
      <w:r>
        <w:rPr>
          <w:b/>
          <w:i/>
          <w:u w:val="single"/>
        </w:rPr>
        <w:t>Pursuing National Digital Transformation</w:t>
      </w:r>
      <w:ins w:id="11" w:author="kennan" w:date="2015-10-25T08:05:00Z">
        <w:r>
          <w:rPr>
            <w:b/>
            <w:i/>
            <w:u w:val="single"/>
          </w:rPr>
          <w:t xml:space="preserve"> - </w:t>
        </w:r>
      </w:ins>
      <w:r>
        <w:rPr>
          <w:b/>
          <w:i/>
          <w:u w:val="single"/>
        </w:rPr>
        <w:t xml:space="preserve"> </w:t>
      </w:r>
    </w:p>
    <w:p>
      <w:pPr>
        <w:pStyle w:val="Normal"/>
        <w:rPr/>
      </w:pPr>
      <w:ins w:id="12" w:author="kennan" w:date="2015-10-25T08:05:00Z">
        <w:r>
          <w:rPr>
            <w:b/>
            <w:i/>
            <w:u w:val="single"/>
          </w:rPr>
          <w:t>t</w:t>
        </w:r>
      </w:ins>
      <w:del w:id="13" w:author="kennan" w:date="2015-10-25T08:05:00Z">
        <w:r>
          <w:rPr>
            <w:b/>
            <w:i/>
            <w:u w:val="single"/>
          </w:rPr>
          <w:delText>T</w:delText>
        </w:r>
      </w:del>
      <w:r>
        <w:rPr>
          <w:b/>
          <w:i/>
          <w:u w:val="single"/>
        </w:rPr>
        <w:t>hat people and families may thrive in countries around the world</w:t>
      </w:r>
      <w:del w:id="14" w:author="kennan" w:date="2015-10-25T08:05:00Z">
        <w:r>
          <w:rPr>
            <w:b/>
            <w:i/>
            <w:u w:val="single"/>
          </w:rPr>
          <w:delText xml:space="preserve">, </w:delText>
        </w:r>
      </w:del>
      <w:ins w:id="15" w:author="kennan" w:date="2015-10-25T08:05:00Z">
        <w:r>
          <w:rPr>
            <w:b/>
            <w:i/>
            <w:u w:val="single"/>
          </w:rPr>
          <w:t xml:space="preserve"> - </w:t>
        </w:r>
      </w:ins>
      <w:r>
        <w:rPr>
          <w:b/>
          <w:i/>
          <w:u w:val="single"/>
        </w:rPr>
        <w:t xml:space="preserve">what insights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o you have for partnerships that the People-Centered Internet might engage wit</w:t>
      </w:r>
      <w:ins w:id="16" w:author="kennan" w:date="2015-10-25T08:05:00Z">
        <w:r>
          <w:rPr>
            <w:b/>
            <w:i/>
            <w:u w:val="single"/>
          </w:rPr>
          <w:t>h?</w:t>
        </w:r>
      </w:ins>
      <w:del w:id="17" w:author="kennan" w:date="2015-10-25T08:05:00Z">
        <w:r>
          <w:rPr>
            <w:b/>
            <w:i/>
            <w:u w:val="single"/>
          </w:rPr>
          <w:delText>h</w:delText>
        </w:r>
      </w:del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The people-centered internet effort needs to focus on how technology actually changes people</w:t>
      </w:r>
      <w:ins w:id="18" w:author="kennan" w:date="2015-10-25T07:50:00Z">
        <w:r>
          <w:rPr/>
          <w:t>’</w:t>
        </w:r>
      </w:ins>
      <w:r>
        <w:rPr/>
        <w:t>s lives - how we positively impact people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The example of the 1 clinic and physician - and a social worker - for every 150 families in Cuba</w:t>
      </w:r>
      <w:ins w:id="19" w:author="kennan" w:date="2015-10-25T08:06:00Z">
        <w:r>
          <w:rPr/>
          <w:t xml:space="preserve"> –</w:t>
        </w:r>
      </w:ins>
      <w:r>
        <w:rPr/>
        <w:t xml:space="preserve"> </w:t>
      </w:r>
      <w:ins w:id="20" w:author="kennan" w:date="2015-10-25T08:06:00Z">
        <w:r>
          <w:rPr/>
          <w:t xml:space="preserve">it </w:t>
        </w:r>
      </w:ins>
      <w:r>
        <w:rPr/>
        <w:t xml:space="preserve">is about prevention and simplicity </w:t>
      </w:r>
      <w:del w:id="21" w:author="kennan" w:date="2015-10-25T08:06:00Z">
        <w:r>
          <w:rPr/>
          <w:delText xml:space="preserve">- </w:delText>
        </w:r>
      </w:del>
      <w:ins w:id="22" w:author="kennan" w:date="2015-10-25T08:06:00Z">
        <w:r>
          <w:rPr/>
          <w:t>(</w:t>
        </w:r>
      </w:ins>
      <w:r>
        <w:rPr/>
        <w:t>keep it simple</w:t>
      </w:r>
      <w:ins w:id="23" w:author="kennan" w:date="2015-10-25T08:06:00Z">
        <w:r>
          <w:rPr/>
          <w:t>).</w:t>
        </w:r>
      </w:ins>
      <w:del w:id="24" w:author="kennan" w:date="2015-10-25T08:06:00Z">
        <w:r>
          <w:rPr/>
          <w:delText>.</w:delText>
        </w:r>
      </w:del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Journalism needs to move away from working in silos and needs to work across sectors and silos</w:t>
      </w:r>
      <w:ins w:id="25" w:author="kennan" w:date="2015-10-25T08:06:00Z">
        <w:r>
          <w:rPr/>
          <w:t>,</w:t>
        </w:r>
      </w:ins>
      <w:r>
        <w:rPr/>
        <w:t xml:space="preserve"> to better reflect what goes on in a society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Who writes the policy matters - everyone is involved in the writing </w:t>
      </w:r>
      <w:del w:id="26" w:author="kennan" w:date="2015-10-25T08:09:00Z">
        <w:r>
          <w:rPr/>
          <w:delText>-</w:delText>
        </w:r>
      </w:del>
      <w:ins w:id="27" w:author="kennan" w:date="2015-10-25T08:09:00Z">
        <w:r>
          <w:rPr/>
          <w:t>–</w:t>
        </w:r>
      </w:ins>
      <w:r>
        <w:rPr/>
        <w:t xml:space="preserve"> </w:t>
      </w:r>
      <w:ins w:id="28" w:author="kennan" w:date="2015-10-25T08:09:00Z">
        <w:r>
          <w:rPr/>
          <w:t xml:space="preserve">yet </w:t>
        </w:r>
      </w:ins>
      <w:r>
        <w:rPr/>
        <w:t>when it comes to implementation it</w:t>
      </w:r>
      <w:ins w:id="29" w:author="kennan" w:date="2015-10-25T08:09:00Z">
        <w:r>
          <w:rPr/>
          <w:t xml:space="preserve"> i</w:t>
        </w:r>
      </w:ins>
      <w:del w:id="30" w:author="kennan" w:date="2015-10-25T07:51:00Z">
        <w:r>
          <w:rPr/>
          <w:delText>'</w:delText>
        </w:r>
      </w:del>
      <w:r>
        <w:rPr/>
        <w:t>s left up to the government</w:t>
      </w:r>
      <w:del w:id="31" w:author="kennan" w:date="2015-10-25T08:09:00Z">
        <w:r>
          <w:rPr/>
          <w:delText xml:space="preserve"> - </w:delText>
        </w:r>
      </w:del>
      <w:ins w:id="32" w:author="kennan" w:date="2015-10-25T08:09:00Z">
        <w:r>
          <w:rPr/>
          <w:t xml:space="preserve">, </w:t>
        </w:r>
      </w:ins>
      <w:r>
        <w:rPr/>
        <w:t>and all of the policy writers disappear</w:t>
      </w:r>
      <w:ins w:id="33" w:author="kennan" w:date="2015-10-25T08:07:00Z">
        <w:r>
          <w:rPr/>
          <w:t>.  W</w:t>
        </w:r>
      </w:ins>
      <w:del w:id="34" w:author="kennan" w:date="2015-10-25T08:07:00Z">
        <w:r>
          <w:rPr/>
          <w:delText xml:space="preserve"> - w</w:delText>
        </w:r>
      </w:del>
      <w:r>
        <w:rPr/>
        <w:t>e need to find ways of keeping the policy writers involved in the implementation</w:t>
      </w:r>
      <w:ins w:id="35" w:author="kennan" w:date="2015-10-25T08:07:00Z">
        <w:r>
          <w:rPr/>
          <w:t xml:space="preserve"> of that policy.</w:t>
        </w:r>
      </w:ins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Very often the policy and strategies are at the national level - we need more of a focus on</w:t>
      </w:r>
      <w:del w:id="36" w:author="kennan" w:date="2015-10-25T07:52:00Z">
        <w:r>
          <w:rPr/>
          <w:delText xml:space="preserve"> </w:delText>
        </w:r>
      </w:del>
      <w:r>
        <w:rPr/>
        <w:t xml:space="preserve"> metropolitan and local levels</w:t>
      </w:r>
      <w:ins w:id="37" w:author="kennan" w:date="2015-10-25T08:08:00Z">
        <w:r>
          <w:rPr/>
          <w:t>.</w:t>
        </w:r>
      </w:ins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del w:id="40" w:author="kennan" w:date="2015-10-25T08:07:00Z"/>
        </w:rPr>
      </w:pPr>
      <w:r>
        <w:rPr/>
        <w:t>We need to ask the end user about the purpose of what</w:t>
      </w:r>
      <w:del w:id="38" w:author="kennan" w:date="2015-10-25T07:52:00Z">
        <w:r>
          <w:rPr/>
          <w:delText xml:space="preserve"> </w:delText>
        </w:r>
      </w:del>
      <w:ins w:id="39" w:author="kennan" w:date="2015-10-25T08:07:00Z">
        <w:r>
          <w:rPr/>
          <w:t xml:space="preserve"> </w:t>
        </w:r>
      </w:ins>
    </w:p>
    <w:p>
      <w:pPr>
        <w:pStyle w:val="Normal"/>
        <w:rPr/>
      </w:pPr>
      <w:r>
        <w:rPr/>
        <w:t>we are trying to do before we talk about solution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We need to practice a reverse mentoring process where the youth come in and teach us about what is going on with their lives - with technology - to acknowledge them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del w:id="42" w:author="kennan" w:date="2015-10-25T07:52:00Z"/>
        </w:rPr>
      </w:pPr>
      <w:r>
        <w:rPr/>
        <w:t>The role of NGO</w:t>
      </w:r>
      <w:del w:id="41" w:author="kennan" w:date="2015-10-25T07:52:00Z">
        <w:r>
          <w:rPr/>
          <w:delText>'</w:delText>
        </w:r>
      </w:del>
      <w:r>
        <w:rPr/>
        <w:t xml:space="preserve">s is critical in the development of </w:t>
      </w:r>
    </w:p>
    <w:p>
      <w:pPr>
        <w:pStyle w:val="Normal"/>
        <w:rPr/>
      </w:pPr>
      <w:r>
        <w:rPr/>
        <w:t>policies - practices - and the evolution of the internet.</w:t>
      </w:r>
      <w:r>
        <w:br w:type="page"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Melanie Walker - Welcome Reception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We want to know what insights or ideas were triggered by Melanie's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talk in relation to the idea of the People-Centered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things that are for people are designed as a last mile strategy - we need a first mile strategy - from the ground up - the user</w:t>
      </w:r>
      <w:ins w:id="43" w:author="kennan" w:date="2015-10-25T07:56:00Z">
        <w:r>
          <w:rPr/>
          <w:t>-</w:t>
        </w:r>
      </w:ins>
      <w:r>
        <w:rPr/>
        <w:t xml:space="preserve"> or people</w:t>
      </w:r>
      <w:ins w:id="44" w:author="kennan" w:date="2015-10-25T07:56:00Z">
        <w:r>
          <w:rPr/>
          <w:t>-</w:t>
        </w:r>
      </w:ins>
      <w:r>
        <w:rPr/>
        <w:t xml:space="preserve"> centered approach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The incentives - were set around the performance of institutions and facilities - we need to start basing performance on a people level vs a facility level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Move away from the input metric - around efficiency - and move to an outcome metric - focused on effectivenes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Our tendency is to reward things in silos - when you do that at the top - it makes it harder to change things at the bottom - we need to do more things together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We need to think more about what data means and how to use it - we need to bring numbers in that drive people to do something - The big government and finance institutions need the data -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del w:id="49" w:author="kennan" w:date="2015-10-25T07:58:00Z"/>
        </w:rPr>
      </w:pPr>
      <w:del w:id="45" w:author="kennan" w:date="2015-10-25T07:58:00Z">
        <w:r>
          <w:rPr/>
          <w:delText xml:space="preserve">get </w:delText>
        </w:r>
      </w:del>
      <w:ins w:id="46" w:author="kennan" w:date="2015-10-25T07:58:00Z">
        <w:r>
          <w:rPr/>
          <w:t xml:space="preserve">Get </w:t>
        </w:r>
      </w:ins>
      <w:r>
        <w:rPr/>
        <w:t xml:space="preserve">the people to tell </w:t>
      </w:r>
      <w:del w:id="47" w:author="kennan" w:date="2015-10-25T07:58:00Z">
        <w:r>
          <w:rPr/>
          <w:delText xml:space="preserve">you </w:delText>
        </w:r>
      </w:del>
      <w:ins w:id="48" w:author="kennan" w:date="2015-10-25T07:58:00Z">
        <w:r>
          <w:rPr/>
          <w:t xml:space="preserve">us </w:t>
        </w:r>
      </w:ins>
      <w:r>
        <w:rPr/>
        <w:t xml:space="preserve">what they need and what they </w:t>
      </w:r>
    </w:p>
    <w:p>
      <w:pPr>
        <w:pStyle w:val="Normal"/>
        <w:rPr/>
      </w:pPr>
      <w:r>
        <w:rPr/>
        <w:t>want us to do for the People-centered Internet Initiativ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Listen from the bottom up vs thinking from the top dow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Big Ideas &amp; Eureka Box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tatements &amp; Potential Action I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need to have digital native mentoring working with us </w:t>
      </w:r>
      <w:del w:id="50" w:author="kennan" w:date="2015-10-25T07:59:00Z">
        <w:r>
          <w:rPr/>
          <w:delText>-</w:delText>
        </w:r>
      </w:del>
      <w:ins w:id="51" w:author="kennan" w:date="2015-10-25T07:59:00Z">
        <w:r>
          <w:rPr/>
          <w:t>–</w:t>
        </w:r>
      </w:ins>
      <w:r>
        <w:rPr/>
        <w:t xml:space="preserve"> </w:t>
      </w:r>
      <w:ins w:id="52" w:author="kennan" w:date="2015-10-25T07:59:00Z">
        <w:r>
          <w:rPr/>
          <w:t xml:space="preserve">the </w:t>
        </w:r>
      </w:ins>
      <w:r>
        <w:rPr/>
        <w:t>YOUTH!</w:t>
      </w:r>
      <w:del w:id="53" w:author="kennan" w:date="2015-10-25T07:59:00Z">
        <w:r>
          <w:rPr/>
          <w:delText>.</w:delText>
        </w:r>
      </w:del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My dream is to achieve persistent - ubiquitous - and consistent internet access on a global scale so it becomes as essential and invisible as air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We need to focus of governance practices that keeps the usage of the internet equitable - so the </w:t>
      </w:r>
      <w:ins w:id="54" w:author="kennan" w:date="2015-10-25T08:01:00Z">
        <w:r>
          <w:rPr/>
          <w:t>‘</w:t>
        </w:r>
      </w:ins>
      <w:r>
        <w:rPr/>
        <w:t>air is clean.</w:t>
      </w:r>
      <w:ins w:id="55" w:author="kennan" w:date="2015-10-25T08:01:00Z">
        <w:r>
          <w:rPr/>
          <w:t>’</w:t>
        </w:r>
      </w:ins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My concern is that we'll come up with governance and practices that will work in this room - but we need to develop social muscles that will work at scale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We need to look at the powerful people centric models that exist in Cuba - Estonia - etc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How do we use the intrinsic empathy - compassion - and motivation that exists to address our main issues related to the People-Centered Internet Initiative?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When it comes to trust - we must also focus on the policy maker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With concern for HEALTH - is anybody addressing dirty electricity? </w:t>
      </w:r>
      <w:del w:id="56" w:author="kennan" w:date="2015-10-25T08:01:00Z">
        <w:r>
          <w:rPr/>
          <w:delText>-</w:delText>
        </w:r>
      </w:del>
      <w:r>
        <w:rPr/>
        <w:t xml:space="preserve"> </w:t>
      </w:r>
      <w:ins w:id="57" w:author="kennan" w:date="2015-10-25T08:01:00Z">
        <w:r>
          <w:rPr/>
          <w:t>W</w:t>
        </w:r>
      </w:ins>
      <w:del w:id="58" w:author="kennan" w:date="2015-10-25T08:01:00Z">
        <w:r>
          <w:rPr/>
          <w:delText>w</w:delText>
        </w:r>
      </w:del>
      <w:r>
        <w:rPr/>
        <w:t>e need to address dirty electricit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I heard that Switzerland is banning wifi internet use in cafes - people need to plug in and not use wireless because of health - any comments please!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What about a model of growth - has anyone considered the natural order of biological development - looking at a cell or development of brain tissue?</w:t>
      </w:r>
      <w:del w:id="59" w:author="kennan" w:date="2015-10-25T08:01:00Z">
        <w:r>
          <w:rPr/>
          <w:delText>.</w:delText>
        </w:r>
      </w:del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The internet is developing more like a cancer vs a healthy organism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In the body of humans - we have 14 meridians - each carrying the same energy but having different function - so think about this - should we separate the internet into different channels similar to how TV started?</w:t>
      </w:r>
      <w:del w:id="60" w:author="kennan" w:date="2015-10-25T08:03:00Z">
        <w:r>
          <w:rPr/>
          <w:delText>.</w:delText>
        </w:r>
      </w:del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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1:36:00Z</dcterms:created>
  <dc:creator>C.A. Bui</dc:creator>
  <dc:description/>
  <cp:keywords/>
  <dc:language>en-US</dc:language>
  <cp:lastModifiedBy>Chris Bui</cp:lastModifiedBy>
  <dcterms:modified xsi:type="dcterms:W3CDTF">2015-10-26T21:36:00Z</dcterms:modified>
  <cp:revision>2</cp:revision>
  <dc:subject/>
  <dc:title/>
</cp:coreProperties>
</file>