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Content in the Collective Intelligence System:</w:t>
        <w:br/>
        <w:br/>
        <w:t xml:space="preserve">Panel 3: Development &amp; Learning in a Connected World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o that more people and organizations, cities and nations may thrive,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hat frameworks, policies, capabilities, actions, or insight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related to the Internet are needed at a regional or global leve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While the digital revolution has forged ahead - its analog complements have failed to keep pa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interaction between technology and complements should guide policy prioriti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igital strategy therefore needs to be broader than ICT strateg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hile the internet is no shortcut to development - it can accelerate the improvement of complement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et's celebrate the digital revolution - but not be complacent about i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Commit to holistic - long term strateg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Integrate ICT into development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ttend to soft &amp; complementary facto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ngage stakeholders - pursue partnership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mphasize diffusion &amp; inclu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Balance strategic direction with local initiativ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nable innovation &amp; learning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Empowering and engaging local indigenous </w:t>
      </w:r>
    </w:p>
    <w:p>
      <w:pPr>
        <w:pStyle w:val="Normal"/>
        <w:rPr/>
      </w:pPr>
      <w:r>
        <w:rPr/>
        <w:t>engineers - innovators - educator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anel 4: Country Experiences in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ursuing National Digital Transformation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hat people and families may thrive in countries around the world, what insight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o you have for partnerships that the People-Centered Internet might engage wit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The people-centered internet effort needs to focus on how technology actually changes peoples lives - how we positively impact peop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example of the 1 clinic and physician - and a social worker - for every 150 families in Cuba is about prevention and simplicity - keep it simp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Journalism needs to move away from working in silos and needs to work across sectors and silos to better reflect what goes on in a societ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ho writes the policy matters - everyone is involved in the writing - when it comes to implementation it's left up to the government - and all of the policy writers disappear - we need to find ways of keeping the policy writers involved in the implementat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ery often the policy and strategies are at the national level - we need more of a focus on  metropolitan and local level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e need to ask the end user about the purpose of what </w:t>
      </w:r>
    </w:p>
    <w:p>
      <w:pPr>
        <w:pStyle w:val="Normal"/>
        <w:rPr/>
      </w:pPr>
      <w:r>
        <w:rPr/>
        <w:t>we are trying to do before we talk about solution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 need to practice a reverse mentoring process where the youth come in and teach us about what is going on with their lives - with technology - to acknowledge th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The role of NGO's is critical in the development of </w:t>
      </w:r>
    </w:p>
    <w:p>
      <w:pPr>
        <w:pStyle w:val="Normal"/>
        <w:rPr/>
      </w:pPr>
      <w:r>
        <w:rPr/>
        <w:t>policies - practices - and the evolution of the interne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lanie Walker - Welcome Recep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e want to know what insights or ideas were triggered by Melanie'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lk in relation to the idea of the People-Centered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things that are for people are designed as a last mile strategy - we need a first mile strategy - from the ground up - the user or people centered approa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incentives - were set around the performance of institutions and facilities - we need to start basing performance on a people level vs a facility leve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ove away from the input metric - around efficiency - and move to an outcome metric - focused on effectivenes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ur tendency is to reward things in silos - when you do that at the top - it makes it harder to change things at the bottom - we need to do more things togethe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We need to think more about what data means and how to use it - we need to bring numbers in that drive people to do something - The big government and finance institutions need the data 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get the people to tell you what they need and what they </w:t>
      </w:r>
    </w:p>
    <w:p>
      <w:pPr>
        <w:pStyle w:val="Normal"/>
        <w:rPr/>
      </w:pPr>
      <w:r>
        <w:rPr/>
        <w:t>want us to do for the People-centered Internet Initiativ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isten from the bottom up vs thinking from the top dow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g Ideas &amp; Eureka Box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atements &amp; Potential Action 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have digital native mentoring working with us - YOUTH!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y dream is to achieve persistent - ubiquitous - and consistent internet access on a global scale so it becomes as essential and invisible as ai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 need to focus of governance practices that keeps the usage of the internet equitable - so the air is clea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y concern is that we'll come up with governance and practices that will work in this room - but we need to develop social muscles that will work at scal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e need to look at the powerful people centric models that exist in Cuba - Estonia - etc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How do we use the intrinsic empathy - compassion - and motivation that exists to address our main issues related to the People-Centered Internet Initiative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hen it comes to trust - we must also focus on the policy maker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ith concern for HEALTH - is anybody addressing dirty electricity? - we need to address dirty electricit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 heard that Switzerland is banning wifi internet use in cafes - people need to plug in and not use wireless because of health - any comments please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What about a model of growth - has anyone considered the natural order of biological development - looking at a cell or development of brain tissue?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he internet is developing more like a cancer vs a healthy organis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In the body of humans - we have 14 meridians - each carrying the same energy but having different function - so think about this - should we separate the internet into different channels similar to how TV started?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21:00Z</dcterms:created>
  <dc:creator>C.A. Bui</dc:creator>
  <dc:description/>
  <cp:keywords/>
  <dc:language>en-US</dc:language>
  <cp:lastModifiedBy>Chris Bui</cp:lastModifiedBy>
  <dcterms:modified xsi:type="dcterms:W3CDTF">2015-10-25T14:23:00Z</dcterms:modified>
  <cp:revision>3</cp:revision>
  <dc:subject/>
  <dc:title/>
</cp:coreProperties>
</file>