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sz w:val="30"/>
        </w:rPr>
      </w:pPr>
      <w:r>
        <w:rPr>
          <w:sz w:val="30"/>
        </w:rPr>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0" w:right="0" w:hanging="0"/>
        <w:rPr>
          <w:sz w:val="34"/>
        </w:rPr>
      </w:pPr>
      <w:r>
        <w:rPr>
          <w:sz w:val="34"/>
        </w:rPr>
        <w:t xml:space="preserve">Themes from Emerging Technology Governance Brainstorm </w:t>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color w:val="343434"/>
          <w:sz w:val="22"/>
        </w:rPr>
      </w:pPr>
      <w:r>
        <w:rPr>
          <w:color w:val="343434"/>
          <w:sz w:val="22"/>
        </w:rPr>
        <w:t>13 December 201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343434"/>
          <w:sz w:val="20"/>
        </w:rPr>
      </w:pPr>
      <w:r>
        <w:rPr>
          <w:color w:val="343434"/>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 xml:space="preserve">Instead of a verbetim note I have clustered the issues and the debate into themes or question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sz w:val="24"/>
        </w:rPr>
      </w:pPr>
      <w:r>
        <w:rPr>
          <w:sz w:val="24"/>
        </w:rPr>
        <w:t>What are the distinctive features of an Emerging Technology?</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It was agreed that a number of potential technologies were facing similar issues and could reasonably be classed as Emerging Technologies in this context.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However the question remained as whether there was distinctive set of challenges posed by these science-based technologies or are they similar to those of keeping up with the rapidity of social innovation in other areas, eg regulation of markets, internet technologies.</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The rapidity of the development and potential for positive and negative disruptive change were considered the most distinctive factors.</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The irreversible nature of knowledge was also discussed in this context - ‘it is inevitable’, ‘you can’t put it back’.</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The recent definition posited by the World Economic Forum Global Agenda Council on Emerging Technologies was briefly discussed. It is as follows:</w:t>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pPr>
      <w:r>
        <w:rPr>
          <w:sz w:val="24"/>
        </w:rPr>
        <w:t>Which particular technolo</w:t>
      </w:r>
      <w:r>
        <w:rPr>
          <w:sz w:val="24"/>
        </w:rPr>
        <w:drawing>
          <wp:anchor behindDoc="0" distT="0" distB="0" distL="114935" distR="114935" simplePos="0" locked="0" layoutInCell="0" allowOverlap="1" relativeHeight="2">
            <wp:simplePos x="0" y="0"/>
            <wp:positionH relativeFrom="page">
              <wp:posOffset>4074160</wp:posOffset>
            </wp:positionH>
            <wp:positionV relativeFrom="page">
              <wp:posOffset>253365</wp:posOffset>
            </wp:positionV>
            <wp:extent cx="3048000"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048000" cy="749935"/>
                    </a:xfrm>
                    <a:prstGeom prst="rect">
                      <a:avLst/>
                    </a:prstGeom>
                  </pic:spPr>
                </pic:pic>
              </a:graphicData>
            </a:graphic>
          </wp:anchor>
        </w:drawing>
        <w:t>gies are considered ‘Emerging’?</w:t>
      </w:r>
      <w:r>
        <mc:AlternateContent>
          <mc:Choice Requires="wps">
            <w:drawing>
              <wp:anchor behindDoc="0" distT="152400" distB="152400" distL="152400" distR="152400" simplePos="0" locked="0" layoutInCell="0" allowOverlap="1" relativeHeight="3">
                <wp:simplePos x="0" y="0"/>
                <wp:positionH relativeFrom="page">
                  <wp:posOffset>698500</wp:posOffset>
                </wp:positionH>
                <wp:positionV relativeFrom="page">
                  <wp:posOffset>4889500</wp:posOffset>
                </wp:positionV>
                <wp:extent cx="6438900" cy="2108200"/>
                <wp:effectExtent l="0" t="0" r="0" b="0"/>
                <wp:wrapSquare wrapText="bothSides"/>
                <wp:docPr id="2" name="Frame1"/>
                <a:graphic xmlns:a="http://schemas.openxmlformats.org/drawingml/2006/main">
                  <a:graphicData uri="http://schemas.microsoft.com/office/word/2010/wordprocessingShape">
                    <wps:wsp>
                      <wps:cNvSpPr txBox="1"/>
                      <wps:spPr>
                        <a:xfrm>
                          <a:off x="0" y="0"/>
                          <a:ext cx="6438900" cy="2108200"/>
                        </a:xfrm>
                        <a:prstGeom prst="rect"/>
                        <a:solidFill>
                          <a:srgbClr val="0080FF">
                            <a:alpha val="21000"/>
                          </a:srgbClr>
                        </a:solidFill>
                        <a:ln w="25400">
                          <a:solidFill>
                            <a:srgbClr val="666666"/>
                          </a:solidFill>
                        </a:ln>
                      </wps:spPr>
                      <wps:txbx>
                        <w:txbxContent>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0" w:right="0" w:hanging="0"/>
                              <w:rPr>
                                <w:rFonts w:ascii="Calibri" w:hAnsi="Calibri" w:cs="Calibri"/>
                                <w:sz w:val="28"/>
                              </w:rPr>
                            </w:pPr>
                            <w:r>
                              <w:rPr>
                                <w:rFonts w:cs="Calibri" w:ascii="Calibri" w:hAnsi="Calibri"/>
                                <w:sz w:val="28"/>
                              </w:rPr>
                              <w:t>What are emerging technologies?</w:t>
                            </w:r>
                          </w:p>
                          <w:p>
                            <w:pPr>
                              <w:pStyle w:val="Mainbodybullet"/>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283" w:right="0" w:hanging="283"/>
                              <w:rPr>
                                <w:rFonts w:ascii="Helvetica Neue Light;Times New Roman" w:hAnsi="Helvetica Neue Light;Times New Roman" w:cs="Helvetica Neue Light;Times New Roman"/>
                              </w:rPr>
                            </w:pPr>
                            <w:r>
                              <w:rPr>
                                <w:rFonts w:cs="Helvetica Neue Light;Times New Roman" w:ascii="Helvetica Neue Light;Times New Roman" w:hAnsi="Helvetica Neue Light;Times New Roman"/>
                              </w:rPr>
                              <w:t>They are technologies which arise from new knowledge, or the innovative application of existing knowledge;</w:t>
                            </w:r>
                          </w:p>
                          <w:p>
                            <w:pPr>
                              <w:pStyle w:val="Mainbodybullet"/>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283" w:right="0" w:hanging="283"/>
                              <w:rPr>
                                <w:rFonts w:ascii="Helvetica Neue Light;Times New Roman" w:hAnsi="Helvetica Neue Light;Times New Roman" w:cs="Helvetica Neue Light;Times New Roman"/>
                              </w:rPr>
                            </w:pPr>
                            <w:r>
                              <w:rPr>
                                <w:rFonts w:cs="Helvetica Neue Light;Times New Roman" w:ascii="Helvetica Neue Light;Times New Roman" w:hAnsi="Helvetica Neue Light;Times New Roman"/>
                              </w:rPr>
                              <w:t>leading to the rapid development of new capabilities;</w:t>
                            </w:r>
                          </w:p>
                          <w:p>
                            <w:pPr>
                              <w:pStyle w:val="Mainbodybullet"/>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283" w:right="0" w:hanging="283"/>
                              <w:rPr>
                                <w:rFonts w:ascii="Helvetica Neue Light;Times New Roman" w:hAnsi="Helvetica Neue Light;Times New Roman" w:cs="Helvetica Neue Light;Times New Roman"/>
                              </w:rPr>
                            </w:pPr>
                            <w:r>
                              <w:rPr>
                                <w:rFonts w:cs="Helvetica Neue Light;Times New Roman" w:ascii="Helvetica Neue Light;Times New Roman" w:hAnsi="Helvetica Neue Light;Times New Roman"/>
                              </w:rPr>
                              <w:t>are projected to have significant systemic and long-lasting economic, social and political impacts;</w:t>
                            </w:r>
                          </w:p>
                          <w:p>
                            <w:pPr>
                              <w:pStyle w:val="Mainbodybullet"/>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283" w:right="0" w:hanging="283"/>
                              <w:rPr>
                                <w:rFonts w:ascii="Helvetica Neue Light;Times New Roman" w:hAnsi="Helvetica Neue Light;Times New Roman" w:cs="Helvetica Neue Light;Times New Roman"/>
                              </w:rPr>
                            </w:pPr>
                            <w:r>
                              <w:rPr>
                                <w:rFonts w:cs="Helvetica Neue Light;Times New Roman" w:ascii="Helvetica Neue Light;Times New Roman" w:hAnsi="Helvetica Neue Light;Times New Roman"/>
                              </w:rPr>
                              <w:t xml:space="preserve">create new opportunities for and challenges to addressing global issues; </w:t>
                            </w:r>
                          </w:p>
                          <w:p>
                            <w:pPr>
                              <w:pStyle w:val="Mainbodybullet"/>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283" w:right="0" w:hanging="283"/>
                              <w:rPr>
                                <w:rFonts w:ascii="Helvetica Neue Light;Times New Roman" w:hAnsi="Helvetica Neue Light;Times New Roman" w:cs="Helvetica Neue Light;Times New Roman"/>
                              </w:rPr>
                            </w:pPr>
                            <w:r>
                              <w:rPr>
                                <w:rFonts w:cs="Helvetica Neue Light;Times New Roman" w:ascii="Helvetica Neue Light;Times New Roman" w:hAnsi="Helvetica Neue Light;Times New Roman"/>
                              </w:rPr>
                              <w:t>have the potential to disrupt or create entire industries.</w:t>
                            </w:r>
                          </w:p>
                          <w:p>
                            <w:pPr>
                              <w:pStyle w:val="Main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elvetica Neue Light;Times New Roman" w:hAnsi="Helvetica Neue Light;Times New Roman" w:cs="Helvetica Neue Light;Times New Roman"/>
                                <w:i/>
                                <w:i/>
                              </w:rPr>
                            </w:pPr>
                            <w:r>
                              <w:rPr>
                                <w:rFonts w:cs="Helvetica Neue Light;Times New Roman" w:ascii="Helvetica Neue Light;Times New Roman" w:hAnsi="Helvetica Neue Light;Times New Roman"/>
                                <w:i/>
                              </w:rPr>
                              <w:t>Definition from World Economic Forum Global Agenda Council Emerging Technologies meeting Nov 2010</w:t>
                            </w:r>
                          </w:p>
                        </w:txbxContent>
                      </wps:txbx>
                      <wps:bodyPr anchor="t" lIns="76200" tIns="76200" rIns="76200" bIns="76200">
                        <a:noAutofit/>
                      </wps:bodyPr>
                    </wps:wsp>
                  </a:graphicData>
                </a:graphic>
              </wp:anchor>
            </w:drawing>
          </mc:Choice>
          <mc:Fallback>
            <w:pict>
              <v:rect fillcolor="#0080FF" strokecolor="#666666" strokeweight="2pt" style="position:absolute;rotation:-0;width:507pt;height:166pt;mso-wrap-distance-left:12pt;mso-wrap-distance-right:12pt;mso-wrap-distance-top:12pt;mso-wrap-distance-bottom:12pt;margin-top:385pt;mso-position-vertical-relative:page;margin-left:55pt;mso-position-horizontal-relative:page">
                <v:fill opacity="13762.35f"/>
                <v:textbox inset="0.0833333333333333in,0.0833333333333333in,0.0833333333333333in,0.0833333333333333in">
                  <w:txbxContent>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0" w:right="0" w:hanging="0"/>
                        <w:rPr>
                          <w:rFonts w:ascii="Calibri" w:hAnsi="Calibri" w:cs="Calibri"/>
                          <w:sz w:val="28"/>
                        </w:rPr>
                      </w:pPr>
                      <w:r>
                        <w:rPr>
                          <w:rFonts w:cs="Calibri" w:ascii="Calibri" w:hAnsi="Calibri"/>
                          <w:sz w:val="28"/>
                        </w:rPr>
                        <w:t>What are emerging technologies?</w:t>
                      </w:r>
                    </w:p>
                    <w:p>
                      <w:pPr>
                        <w:pStyle w:val="Mainbodybullet"/>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283" w:right="0" w:hanging="283"/>
                        <w:rPr>
                          <w:rFonts w:ascii="Helvetica Neue Light;Times New Roman" w:hAnsi="Helvetica Neue Light;Times New Roman" w:cs="Helvetica Neue Light;Times New Roman"/>
                        </w:rPr>
                      </w:pPr>
                      <w:r>
                        <w:rPr>
                          <w:rFonts w:cs="Helvetica Neue Light;Times New Roman" w:ascii="Helvetica Neue Light;Times New Roman" w:hAnsi="Helvetica Neue Light;Times New Roman"/>
                        </w:rPr>
                        <w:t>They are technologies which arise from new knowledge, or the innovative application of existing knowledge;</w:t>
                      </w:r>
                    </w:p>
                    <w:p>
                      <w:pPr>
                        <w:pStyle w:val="Mainbodybullet"/>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283" w:right="0" w:hanging="283"/>
                        <w:rPr>
                          <w:rFonts w:ascii="Helvetica Neue Light;Times New Roman" w:hAnsi="Helvetica Neue Light;Times New Roman" w:cs="Helvetica Neue Light;Times New Roman"/>
                        </w:rPr>
                      </w:pPr>
                      <w:r>
                        <w:rPr>
                          <w:rFonts w:cs="Helvetica Neue Light;Times New Roman" w:ascii="Helvetica Neue Light;Times New Roman" w:hAnsi="Helvetica Neue Light;Times New Roman"/>
                        </w:rPr>
                        <w:t>leading to the rapid development of new capabilities;</w:t>
                      </w:r>
                    </w:p>
                    <w:p>
                      <w:pPr>
                        <w:pStyle w:val="Mainbodybullet"/>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283" w:right="0" w:hanging="283"/>
                        <w:rPr>
                          <w:rFonts w:ascii="Helvetica Neue Light;Times New Roman" w:hAnsi="Helvetica Neue Light;Times New Roman" w:cs="Helvetica Neue Light;Times New Roman"/>
                        </w:rPr>
                      </w:pPr>
                      <w:r>
                        <w:rPr>
                          <w:rFonts w:cs="Helvetica Neue Light;Times New Roman" w:ascii="Helvetica Neue Light;Times New Roman" w:hAnsi="Helvetica Neue Light;Times New Roman"/>
                        </w:rPr>
                        <w:t>are projected to have significant systemic and long-lasting economic, social and political impacts;</w:t>
                      </w:r>
                    </w:p>
                    <w:p>
                      <w:pPr>
                        <w:pStyle w:val="Mainbodybullet"/>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283" w:right="0" w:hanging="283"/>
                        <w:rPr>
                          <w:rFonts w:ascii="Helvetica Neue Light;Times New Roman" w:hAnsi="Helvetica Neue Light;Times New Roman" w:cs="Helvetica Neue Light;Times New Roman"/>
                        </w:rPr>
                      </w:pPr>
                      <w:r>
                        <w:rPr>
                          <w:rFonts w:cs="Helvetica Neue Light;Times New Roman" w:ascii="Helvetica Neue Light;Times New Roman" w:hAnsi="Helvetica Neue Light;Times New Roman"/>
                        </w:rPr>
                        <w:t xml:space="preserve">create new opportunities for and challenges to addressing global issues; </w:t>
                      </w:r>
                    </w:p>
                    <w:p>
                      <w:pPr>
                        <w:pStyle w:val="Mainbodybullet"/>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283" w:right="0" w:hanging="283"/>
                        <w:rPr>
                          <w:rFonts w:ascii="Helvetica Neue Light;Times New Roman" w:hAnsi="Helvetica Neue Light;Times New Roman" w:cs="Helvetica Neue Light;Times New Roman"/>
                        </w:rPr>
                      </w:pPr>
                      <w:r>
                        <w:rPr>
                          <w:rFonts w:cs="Helvetica Neue Light;Times New Roman" w:ascii="Helvetica Neue Light;Times New Roman" w:hAnsi="Helvetica Neue Light;Times New Roman"/>
                        </w:rPr>
                        <w:t>have the potential to disrupt or create entire industries.</w:t>
                      </w:r>
                    </w:p>
                    <w:p>
                      <w:pPr>
                        <w:pStyle w:val="Main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elvetica Neue Light;Times New Roman" w:hAnsi="Helvetica Neue Light;Times New Roman" w:cs="Helvetica Neue Light;Times New Roman"/>
                          <w:i/>
                          <w:i/>
                        </w:rPr>
                      </w:pPr>
                      <w:r>
                        <w:rPr>
                          <w:rFonts w:cs="Helvetica Neue Light;Times New Roman" w:ascii="Helvetica Neue Light;Times New Roman" w:hAnsi="Helvetica Neue Light;Times New Roman"/>
                          <w:i/>
                        </w:rPr>
                        <w:t>Definition from World Economic Forum Global Agenda Council Emerging Technologies meeting Nov 2010</w:t>
                      </w:r>
                    </w:p>
                  </w:txbxContent>
                </v:textbox>
                <w10:wrap type="square"/>
              </v:rect>
            </w:pict>
          </mc:Fallback>
        </mc:AlternateConten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The meeting briefly discussed which technologies could be classified ‘emerging’ - </w:t>
      </w:r>
      <w:r>
        <w:rPr>
          <w:i/>
        </w:rPr>
        <w:t>nanotechnologies, synthetic biology, genomics, swarm robotics, geoengineering, smart meters (?), cloud computing (?),</w:t>
      </w:r>
      <w:r>
        <w:rPr/>
        <w:t xml:space="preserve"> were raised, though this was not discussed in depth and no definitive list made.</w:t>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sz w:val="24"/>
        </w:rPr>
      </w:pPr>
      <w:r>
        <w:rPr>
          <w:sz w:val="24"/>
        </w:rPr>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sz w:val="24"/>
        </w:rPr>
      </w:pPr>
      <w:r>
        <w:rPr>
          <w:sz w:val="24"/>
        </w:rPr>
        <w:t>Are there unique difficulties of emerging technology governance/regulation?</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w:t>
      </w:r>
      <w:r>
        <w:rPr/>
        <w:t xml:space="preserve">The history of the world is one of technology driven quality of life development, the challenge they key issue is how do we channel these in the right direction and managed the risk’. (Professor Robert Winston’s 2010 book </w:t>
      </w:r>
      <w:hyperlink r:id="rId3">
        <w:r>
          <w:rPr>
            <w:rStyle w:val="InternetLink"/>
            <w:color w:val="000099"/>
            <w:u w:val="single"/>
          </w:rPr>
          <w:t>Bad Ideas</w:t>
        </w:r>
      </w:hyperlink>
      <w:r>
        <w:rPr/>
        <w:t xml:space="preserve"> mentioned in this context) The inevitability of the progress and how to understand and manage social benefit and risk in advance is a particularly difficult aspect of of such disruptive technologies.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w:t>
      </w:r>
      <w:r>
        <w:rPr/>
        <w:t>The relationship between cause and effect of these technologies is very different. If a chemical factory blows up, we all know who’s fault it is, but with swarm robotics or other such technologies there will be emergent properties which will be very difficult to predict.’</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This begs the question, what is the nature of responsibility? Who is responsible for what and how does society deal with this?</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Do ‘open innovation’ systems contribute positively or negatively to this process?  The importance of traceability embedded into a technology or process was also stressed as a significant part of the governance challenge, but also of the solution.</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The fact that regulation necessarily had to lag behind the development of these technologies was also an important aspect defining them. ‘By the time regulators get to grips with it has moved on’</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Regulation requires a level of detailed understanding that may not be possible at the early stages of the development of a technology and therefore may need to be supplemented by other voluntary values based approaches initially.</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Most institutions and governance systems are currently set up to consider emerging technologies on an ‘ology by ology’ basis.  This appears to be as true of the UN, OECD and EC as it is of governments, Research Councils and regulators.  Though the World Economic Forum recently set up a Global Agenda Council on Emerging Technologies to look at risk and innovation. Companies, particularly large multi-nationals appear more likely to be able to reflect on and handle issues on a cross-technology basis.</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i/>
        </w:rPr>
        <w:t xml:space="preserve">(Subsequent to the meeting the US President’s Committee on Bioethics has made recommendations in this vein about synthetic biology - see </w:t>
      </w:r>
      <w:hyperlink r:id="rId4">
        <w:r>
          <w:rPr>
            <w:rStyle w:val="InternetLink"/>
            <w:i/>
            <w:color w:val="000099"/>
            <w:u w:val="single"/>
          </w:rPr>
          <w:t>here</w:t>
        </w:r>
      </w:hyperlink>
      <w:r>
        <w:rPr>
          <w:i/>
        </w:rPr>
        <w:t xml:space="preserve"> for details)</w:t>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i/>
          <w:i/>
        </w:rPr>
      </w:pPr>
      <w:r>
        <w:rPr>
          <w:i/>
        </w:rPr>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pPr>
      <w:r>
        <w:rPr/>
        <w:t>Are there special challenges from SME/garage development?</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In particular the fact that such technologies are increasingly being developed by micro organisations, not big industry labs, makes their governance much more difficult as they are not necessarily subject to the same scrutiny or as mindful of reputational risk concerns as large multi-nationals. The flexibility and mobility of such organisations does pose additional challenges.  ‘If unhelpful regulation comes in they will just move somewhere else’.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The viability of ‘garage synbio’ was discussed, though it was not clear whether this posed a realistic threat given the difficulties bringing actual products to market. As with innovations in all areas, technology based innovation requires significant funding and organisation to bring to market which may prove a barrier to many.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Social and ethical issues are not on the agenda when you are looking for Venture Capital funding.  No-one asks and it doesn’t come up.  It may have more resonance with institutional funding.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There was concern that support for disruptive advances may come from other sources, such as wealthy individuals, who may cause problems inadvertently, though perhaps with good intentions, as we have seen potentially with Geoengineering.</w:t>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pPr>
      <w:r>
        <w:rPr/>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pPr>
      <w:r>
        <w:rPr/>
        <w:t>Accountability</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w:t>
      </w:r>
      <w:r>
        <w:rPr/>
        <w:t>The ‘dilemma of control’ is that by the time you have enough knowledge to regulate you have technology lock in.’  Science necessarily happens at the margins of regulation, but what control criteria can we put in place in advance?</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What are the values of those involved? What questions do funders ask?  What is their responsibility?  What is their liability?  What is the liability from the University developers of the basic science down the supply chain?</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w:t>
      </w:r>
      <w:r>
        <w:rPr/>
        <w:t>How do we get a regulatory/responsibility system which facilitates innovation, but forces companies to be responsible?’</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w:t>
      </w:r>
      <w:r>
        <w:rPr/>
        <w:t>Regulation is great, but it isn’t enough.  There has to be something else.’</w:t>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sz w:val="24"/>
        </w:rPr>
      </w:pPr>
      <w:r>
        <w:rPr>
          <w:sz w:val="24"/>
        </w:rPr>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sz w:val="24"/>
        </w:rPr>
      </w:pPr>
      <w:r>
        <w:rPr>
          <w:sz w:val="24"/>
        </w:rPr>
        <w:t>Assessing and responding to risk and uncertainty</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w:t>
      </w:r>
      <w:r>
        <w:rPr/>
        <w:t xml:space="preserve">Given the problems we have on the horizon with climate change, obsesity, poverty, is the biggest risk we take being technology averse?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For example if we follow the regulatory approach we have with the pharma industry and the huge cost of bringing pharmaceutical drugs to market are we pricing the risk effectively in relation to the potential benefit?’</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Are we assessing risk effectively if we don’t consider/calculate the known burden of the current ways of doing things. Eg the known risks of coal fired power stations against the uncertainties and potential benefits of solar or alternative energy sources?</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It is possible to put a hard number on uncertainty, and where the number cannot be effectively priced in to the market model, eg terrorism, uncertainties can be underwritten by government to allow for effective cover.  Or alternatively insurance coverage is time dependent, risks are not covered for 50 years, only the year that you are insuring.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Again it is easier to see the risk/liability paradigm working better with the large companies, but less so with the very small.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Direct impacts are easier to understand and quantify, but large scale negative social impacts or secondary impacts more distant from the initial event/technology are more difficult.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Also there is not necessarily a logical acceptance of risk in society.  The assessment of benefit is very personal and not necessarily easy to predict. Whether a technology appears to be a personal choice or appears to be ‘forced upon us’ is also an indicator of acceptance of risk; eg risks and benefits of mobile phones vs GM technologies??</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We need to think more about risk scenarios, plan potential responses. If x or y went wrong, how should we deal with it, how can we prevent it. This should involve more than just ‘experts’.</w:t>
      </w:r>
    </w:p>
    <w:p>
      <w:pPr>
        <w:pStyle w:val="Main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sz w:val="24"/>
        </w:rPr>
      </w:pPr>
      <w:r>
        <w:rPr>
          <w:sz w:val="24"/>
        </w:rPr>
        <w:t>Emerging Tech Governance - is it a good idea?</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It was generally agreed that there appeared to be a role for cross-technology governance to provide an overarching framework but that ‘ology by ology’ governance and more detailed guidance is also needed to underpin it.</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Though a framework of principles and values may be interesting and useful as a process to distil common values and principles, is it realistic to expect any initiative like this to have enough influence on regulators, policy makers and others internationally? However, the balance of needing speedy solutions in areas such as climate change mitigation and the slow process of regulatory development does demonstrate the usefulness of such a framework if developed in the right way with the right actors.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The importance of such a framework would be to understand and quantify risks and benefits more clearly. Though usually considered essential to good governance effective oversight and sanctions may be particularly difficult in this area.</w:t>
      </w:r>
    </w:p>
    <w:p>
      <w:pPr>
        <w:pStyle w:val="Main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sz w:val="24"/>
        </w:rPr>
      </w:pPr>
      <w:r>
        <w:rPr>
          <w:sz w:val="24"/>
        </w:rPr>
        <w:t>What would such a framework contain?</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What information would we need to build the confidence of the public and other stakeholders in the appropriate, effective and safety of the technology?</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The Nano Code framework, the Principles for Bioethics Research and the BASF code were circulated as stimulus material for a discussion about what may be included.</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Hilary highlighted the </w:t>
      </w:r>
      <w:hyperlink r:id="rId5">
        <w:r>
          <w:rPr>
            <w:rStyle w:val="InternetLink"/>
            <w:color w:val="000099"/>
            <w:u w:val="single"/>
          </w:rPr>
          <w:t>‘Walking with Stakeholders’</w:t>
        </w:r>
      </w:hyperlink>
      <w:r>
        <w:rPr/>
        <w:t xml:space="preserve"> project which MATTER will start in the New Year and which will explore with stakeholders what is fair to expect companies to share about the safety and testing of products using new technolog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Professor Richard Owen posed a set of questions which were being developed as part of a potential Responsible Innovation Framework with the Research Councils. These are:</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Is is safe?</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Is it properly controlled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What might happen in the future?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Do we want it, is it acceptable?</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Is it ethical?</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Who is responsible and accountable?</w:t>
      </w:r>
    </w:p>
    <w:p>
      <w:pPr>
        <w:pStyle w:val="Main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40" w:after="0"/>
        <w:rPr/>
      </w:pPr>
      <w:r>
        <w:rPr/>
        <w:t>Further questions arose from this discussion:</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Who would ask the questions, who would answer them? How would you realistically answer them as a practising scientist undertaking pure research?  At what stage could we realistically have ‘answers’?</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Transparency and disclosure is the only defence against unknown risks. But it is an anathema to most businesses.  However, this is changing in some areas and may become a crucial aspect of trust and governance.</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An honest assessment of benefit and risk is the cornerstone of building trust.</w:t>
      </w:r>
    </w:p>
    <w:p>
      <w:pPr>
        <w:pStyle w:val="Main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40" w:after="0"/>
        <w:rPr>
          <w:i/>
          <w:i/>
        </w:rPr>
      </w:pPr>
      <w:r>
        <w:rPr>
          <w:i/>
        </w:rPr>
        <w:t xml:space="preserve">Professor Owen asked if those attending the meeting would be interested in being kept abreast of this work. The Group agreed.  </w:t>
      </w:r>
    </w:p>
    <w:p>
      <w:pPr>
        <w:pStyle w:val="Main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sz w:val="24"/>
        </w:rPr>
      </w:pPr>
      <w:r>
        <w:rPr>
          <w:sz w:val="24"/>
        </w:rPr>
        <w:t>Responses to complexity of emerging technology governance</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It is easier to manage single applications, though in an international context this is still difficult. But when technologies converge we lose a lot of the embedded knowledge and discipline we have relied on in the past. Because of the limitations of foresight, we can’t use some of the traditional mechanisms like licensing or even legal redress.</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What would happen if we had a strict liability model where the full liability cost is born be the developer?  What would have happened with GM and Monsanto if this was in place? Is there a role for clarifying liability structure before the event?  Where would this start and end - even in more ‘ordinary’ technologies? Where do social issues sit in this potential liability structure?</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Is ‘self-conscious intelligence about consequences and impact’ even possible, given the unknowable ways innovations may be used and develop?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WEF propose a Centre for Emerging Technology Intelligence working in the same way as the International Energy Agency. Providing credible information, well researched, helping make evidence based decisions.   It would focus on ‘How do we get technology to address global problems? How does this feed into policy.’</w:t>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sz w:val="24"/>
        </w:rPr>
      </w:pPr>
      <w:r>
        <w:rPr>
          <w:sz w:val="24"/>
        </w:rPr>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sz w:val="24"/>
        </w:rPr>
      </w:pPr>
      <w:r>
        <w:rPr>
          <w:sz w:val="24"/>
        </w:rPr>
        <w:t>What will we do if it all goes wrong?</w:t>
      </w:r>
    </w:p>
    <w:p>
      <w:pPr>
        <w:pStyle w:val="Main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es the public realistically have any option with this technology?</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Who’s responsibility is it?  Who’s responsibility is it if it goes wrong?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Is it reversable? Can we step back, stop it, reverse it if undesireable downsides occur.   What are our processes for assessing benefit and downside? Who says they are downsides? Who says they are undesireable?</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Can we really see the benefits, or is it that we are weighting different types of benefit, the benefits we know and minimising or ignoring the risk through familiarity? Do we see risks and downsides in the round - eg the impact of resource shortfall balanced against uncertainty of a technological advance?</w:t>
      </w:r>
    </w:p>
    <w:p>
      <w:pPr>
        <w:pStyle w:val="Main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rPr/>
      </w:pPr>
      <w:r>
        <w:rPr/>
        <w:t>Next Steps</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 xml:space="preserve">Hilary prepares a detailed note of the meeting to circulate to participants and feature on MATTER website. </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MATTER will reflect on the potential for further work in this area and potential funding streams and delivery partners.</w:t>
      </w:r>
    </w:p>
    <w:p>
      <w:pPr>
        <w:pStyle w:val="Mainbodybullet"/>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0" w:hanging="567"/>
        <w:rPr/>
      </w:pPr>
      <w:r>
        <w:rPr/>
        <w:t>The group wish to be kept abreast of and contribute to our work in this area.</w:t>
      </w:r>
    </w:p>
    <w:p>
      <w:pPr>
        <w:pStyle w:val="Main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vanish/>
        </w:rPr>
      </w:pPr>
      <w:r>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w="11906" w:h="16838"/>
      <w:pgMar w:left="1134" w:right="850"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Helvetica Neue Light">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41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720"/>
        </w:tabs>
        <w:ind w:left="567" w:hanging="0"/>
      </w:pPr>
      <w:rPr>
        <w:rFonts w:ascii="Symbol" w:hAnsi="Symbol" w:cs="Symbol"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numFmt w:val="bullet"/>
      <w:lvlText w:val=""/>
      <w:lvlPicBulletId w:val="0"/>
      <w:lvlJc w:val="left"/>
      <w:pPr>
        <w:tabs>
          <w:tab w:val="num" w:pos="720"/>
        </w:tabs>
        <w:ind w:left="283" w:hanging="0"/>
      </w:pPr>
      <w:rPr>
        <w:rFonts w:ascii="Symbol" w:hAnsi="Symbol" w:cs="Symbol"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120"/>
      <w:ind w:left="0" w:right="0" w:hanging="0"/>
      <w:jc w:val="left"/>
      <w:outlineLvl w:val="1"/>
    </w:pPr>
    <w:rPr>
      <w:rFonts w:ascii="Helvetica Neue;Times New Roman" w:hAnsi="Helvetica Neue;Times New Roman" w:eastAsia="ヒラギノ角ゴ Pro W3" w:cs="Helvetica Neue;Times New Roman"/>
      <w:b w:val="false"/>
      <w:i w:val="false"/>
      <w:caps w:val="false"/>
      <w:smallCaps w:val="false"/>
      <w:strike w:val="false"/>
      <w:dstrike w:val="false"/>
      <w:outline w:val="false"/>
      <w:vanish w:val="false"/>
      <w:color w:val="888888"/>
      <w:spacing w:val="0"/>
      <w:kern w:val="0"/>
      <w:position w:val="0"/>
      <w:sz w:val="32"/>
      <w:sz w:val="32"/>
      <w:szCs w:val="20"/>
      <w:u w:val="none"/>
      <w:shd w:fill="auto" w:val="clear"/>
      <w:vertAlign w:val="baseline"/>
      <w:lang w:val="en-GB"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Neue;Times New Roman" w:hAnsi="Helvetica Neue;Times New Roman" w:eastAsia="ヒラギノ角ゴ Pro W3" w:cs="Helvetica Neue;Times New Roman"/>
      <w:b/>
      <w:i w:val="false"/>
      <w:caps w:val="false"/>
      <w:smallCaps w:val="false"/>
      <w:strike w:val="false"/>
      <w:dstrike w:val="false"/>
      <w:outline w:val="false"/>
      <w:vanish w:val="false"/>
      <w:color w:val="4D4D4D"/>
      <w:spacing w:val="0"/>
      <w:kern w:val="0"/>
      <w:position w:val="0"/>
      <w:sz w:val="26"/>
      <w:sz w:val="26"/>
      <w:szCs w:val="20"/>
      <w:u w:val="none"/>
      <w:shd w:fill="auto" w:val="clear"/>
      <w:vertAlign w:val="baseline"/>
      <w:lang w:val="en-GB" w:eastAsia="zh-CN" w:bidi="hi-IN"/>
    </w:rPr>
  </w:style>
  <w:style w:type="character" w:styleId="WW8Num1z0">
    <w:name w:val="WW8Num1z0"/>
    <w:qFormat/>
    <w:rPr>
      <w:position w:val="0"/>
      <w:sz w:val="24"/>
      <w:vertAlign w:val="baseline"/>
    </w:rPr>
  </w:style>
  <w:style w:type="character" w:styleId="WW8Num1z1">
    <w:name w:val="WW8Num1z1"/>
    <w:qFormat/>
    <w:rPr>
      <w:vertAlign w:val="subscript"/>
    </w:rPr>
  </w:style>
  <w:style w:type="character" w:styleId="WW8Num2z0">
    <w:name w:val="WW8Num2z0"/>
    <w:qFormat/>
    <w:rPr>
      <w:position w:val="0"/>
      <w:sz w:val="24"/>
      <w:vertAlign w:val="baseline"/>
    </w:rPr>
  </w:style>
  <w:style w:type="character" w:styleId="WW8Num2z1">
    <w:name w:val="WW8Num2z1"/>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Mainbodybullet">
    <w:name w:val="Main body bullet"/>
    <w:qFormat/>
    <w:pPr>
      <w:keepNext w:val="false"/>
      <w:keepLines w:val="false"/>
      <w:pageBreakBefore w:val="false"/>
      <w:widowControl/>
      <w:suppressAutoHyphens w:val="false"/>
      <w:bidi w:val="0"/>
      <w:spacing w:lineRule="auto" w:line="240" w:before="18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ph.co.uk/culture/books/bookreviews/7421692/Bad-Ideas-An-Arresting-History-of-Our-Inventions-by-Robert-Winston-review.html" TargetMode="External"/><Relationship Id="rId4" Type="http://schemas.openxmlformats.org/officeDocument/2006/relationships/hyperlink" Target="http://www.bioethics.gov/documents/synthetic-biology/PCSBI-Synthetic-Biology-Report-12-16-10.pdf" TargetMode="External"/><Relationship Id="rId5" Type="http://schemas.openxmlformats.org/officeDocument/2006/relationships/hyperlink" Target="http://www.matterforall.org/projects/walking-with-stakeholde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51:00Z</dcterms:created>
  <dc:creator>David</dc:creator>
  <dc:description/>
  <dc:language>en-US</dc:language>
  <cp:lastModifiedBy>David</cp:lastModifiedBy>
  <dcterms:modified xsi:type="dcterms:W3CDTF">2011-01-10T13:51:00Z</dcterms:modified>
  <cp:revision>2</cp:revision>
  <dc:subject/>
  <dc:title>Themes from Emerging Technology Governance Brainstorm </dc:title>
</cp:coreProperties>
</file>